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ULGAÇÃO DO RESULTADO DA ANÁLISE DA REVISÃO DE NOTAS E INTERPOSIÇÃO DOS RECURSOS RECEBIDOS PELA COMISSÃO DE ANÁLISE DO CHAMAMENTO PÚBLICO DE PREVIDÊNCIA COMPLEMENTA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ITAL DE CHAMAMENTO PÚBLICO SMA N° 001/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ÊNCIA: PROCESSO N° 9900014676/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Com fulcro no princípio da autotutela, consagrado na Súmula 473 do STF, que preconiza possuir a Administração Pública o poder-dever de rever seus atos, esta Comissão Julgadora resolve, após reanálise nos critérios de julgamento, fixados no anexo II deste Chamamento Público, e nas documentações apresentadas pelas entidades participantes, promover revisão da nota concedida à entidade CAPESESP no quesito “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Condições Econômicas da Proposta”, Fator 3, Condições Econômicas da Proposta, iv - tempo de carência do resgate para o primeiro resgate das contribuições do patrocinador (meses)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”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No quesito supramencionado, a participante havia apresentado como resposta o prazo de “até 12 meses”, o que lhe conferiu o total de 6(seis) pontos no critério. Todavia, após verificação pormenorizada do regulamento do plano de benefícios CAPESESP Multi Entes Federativos, identificou-se a seguinte estrutura para resgate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6958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Do exposto, depreende-se que, na prática, a carência é consideravelmente superior aos 12 meses indicados pela entidade. Tal período seria suficiente para retirada de meros 05% (cinco por cento) das contribuições do patrocinador. Por sua vez, o resgate do maior percentual - que, frise-se, ainda assim será limitado a 50% - demanda interstício temporal superior a 05 anos de vinculação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Ora, ainda que não preveja expressamente tal ponderação, o edital, ao tratar do tempo de carência, claramente refere-se ao resgate, se não total, ao menos em percentual relevante das contribuições do patrocinador. Não fosse este o caso, para obtenção da nota máximo no quesito, bastaria ao regulamento do plano prever carência célere para resgate ínfimo, a dizer, por exemplo, resgate de 0,1% em até 30 dias. Situação absurda e que, obviamente, não deve prosperar, em virtude, entre outros, da primazia da essência sobre a forma, combinada à busca da proposta mais vantajosa para a administração e ao melhor benefício aos servidores participantes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inda que não seja idêntica em grau ao exemplo citado, esta Comissão considera que o percentual passível de resgate dentro do prazo indicado pela entidade, qual seja, 05% (cinco por cento) sobre a conta do Patrocinador, não possui materialidade suficiente para que seja efetivamente considerado “resgate das contribuições do patrocinador” no prazo indicado (“até 12 meses”). No caso em voga, resgates materiais – sempre parciais, repise-se – dar-se-ão apenas após 05 anos. Tal prazo enquadra a entidade no quartil inferior do quadro, “acima de 36 meses”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Isto posto, revisa-se a pontuação da entidade participante CAPESESP no quesito Condições Econômicas da Proposta”, Fator 3, Condições Econômicas da Proposta, iv - tempo de carência do resgate para o primeiro resgate das contribuições do patrocinador (meses)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de 06 (seis) pontos para 00 (zero) pont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Por fim, após a revisão, e considerando ainda as contrarrazões e recursos apresentados pelas entidades, o novo resultado da análise das propostas segue a tabela abaixo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pt-BR"/>
        </w:rPr>
        <w:t> 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700"/>
      </w:tblGrid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CLASSIFICAÇÃO 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INSTITUIÇÃO 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PONTUAÇÃO 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1° lugar  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BB Previdência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80,5   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2° lugar  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CAPESESP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74,5   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3° lugar  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MAG Seguros  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73  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terói, 01/08/2024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rado Pacheco Barbosa – Mat.: 1237.772-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bricio Ribeiro Fernandes – Mat.: 1246.596-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ncisco Miguel Soares – Mat.: 1239.964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éssica Patrícia da Costa Ramos – Mat.: 1241.023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cas José Lopes Paz – Mat.: 1244.139-0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cas Neves da Cunha – Mat.: 1244.762-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tor Costa Ribeiro – Mat.: 1242.337-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0"/>
      <w:gridCol w:w="2830"/>
      <w:gridCol w:w="2830"/>
    </w:tblGrid>
    <w:tr>
      <w:trPr>
        <w:trHeight w:val="300" w:hRule="atLeast"/>
      </w:trPr>
      <w:tc>
        <w:tcPr>
          <w:tcW w:w="283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9" w:leader="none"/>
      </w:tabs>
      <w:ind w:left="-540" w:hanging="0"/>
      <w:jc w:val="center"/>
      <w:rPr>
        <w:rFonts w:ascii="Arial" w:hAnsi="Arial" w:cs="Arial"/>
        <w:color w:val="0000FF"/>
        <w:sz w:val="27"/>
        <w:szCs w:val="27"/>
        <w:lang w:val="en-US" w:eastAsia="en-US"/>
      </w:rPr>
    </w:pPr>
    <w:r>
      <w:rPr>
        <w:rFonts w:cs="Arial" w:ascii="Arial" w:hAnsi="Arial"/>
        <w:color w:val="0000FF"/>
        <w:sz w:val="27"/>
        <w:szCs w:val="27"/>
        <w:lang w:val="en-US" w:eastAsia="en-US"/>
      </w:rPr>
      <w:drawing>
        <wp:inline distT="0" distB="0" distL="0" distR="0">
          <wp:extent cx="770890" cy="951865"/>
          <wp:effectExtent l="0" t="0" r="0" b="0"/>
          <wp:docPr id="2" name="Imagem 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69" w:leader="none"/>
      </w:tabs>
      <w:ind w:left="-540" w:hanging="0"/>
      <w:jc w:val="center"/>
      <w:rPr/>
    </w:pPr>
    <w:r>
      <w:rPr/>
      <w:t>PREFEITURA MUNICIPAL DE NITERÓ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google.com.br/imgres?imgurl=http://www.concursospublico.net/wp-content/uploads/2014/04/niteroi-rj.png&amp;imgrefurl=http://www.concursospublico.net/concurso-prefeitura-de-niteroi-rj-2014-edital-vagas-cargo-salario-e-concurso.html&amp;docid=N93zq2IS2TV-UM&amp;tbnid=mbDrcWzIZPl78M:&amp;w=200&amp;h=248&amp;bih=614&amp;biw=1366&amp;ved=0ahUKEwjN4cemy-7NAhVCh5AKHc_aANkQMwhBKBkwGQ&amp;iact=mrc&amp;uact=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32:00Z</dcterms:created>
  <dc:creator>Yasmin Bernardes Liberti</dc:creator>
  <dc:description/>
  <cp:keywords/>
  <dc:language>en-US</dc:language>
  <cp:lastModifiedBy>Jessica Patricia da Costa Ramos</cp:lastModifiedBy>
  <cp:lastPrinted>2024-04-10T11:26:00Z</cp:lastPrinted>
  <dcterms:modified xsi:type="dcterms:W3CDTF">2024-08-01T20:32:00Z</dcterms:modified>
  <cp:revision>2</cp:revision>
  <dc:subject/>
  <dc:title/>
</cp:coreProperties>
</file>